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Экзаменационные вопросы по физи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электрических заря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ое п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и потенциал электростатического поля. Связь между ни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лектростатических полей методом суперпозиц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вектора напряж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строградского-Гаусса для электростатического поля в вакуу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емы Остроградского-Гаусса к расчету по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оль. Его поведение в электростатическом п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в вещест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и связанные заря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иэлектр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ованность и диэлектрическая восприимчив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строградского-Гаусса для электростатического поля в диэлектр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электрического сме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ая проницаемость сре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 границе раздела двух сре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ля в диэлектр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и в электрическом п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внутри проводника и у его поверх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рядов в проводн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емкость уединенного провод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емкость двух провод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заряженного проводника и конденсат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электростатического п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плотность энер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. Сила и плотность т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магнитной индук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мпе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ио-Савара-Лапла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прямолинейного проводника с то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вух параллельных проводников с то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кругового т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моме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 для магнитного поля в вакуу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тороидальной катушки и соленои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Лорен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рядов в магнитном п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с током в магнитном п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л магнитного поля на перемещение проводника и контура с то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электромагнитной индук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Лорен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закона сохранения Максвелла из закона сохранения энер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возникновения ЭДС индукции электронной теори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амоиндук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уктивности тороидальной катушки и длинного соленои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магнитного п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плотность энер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в вещест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ничен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гнет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ая теория пара- и диамагнетиз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 для магнитного поля в вещест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магнитного п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векторами напряженности, индукции и намагнич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проницаем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ферромагнет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электромагнитного поля Максвел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сме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 в интегральной форме и их физический смыс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6:00Z</dcterms:created>
  <dc:creator>-=-</dc:creator>
  <dc:description/>
  <cp:keywords/>
  <dc:language>en-US</dc:language>
  <cp:lastModifiedBy>-=-</cp:lastModifiedBy>
  <cp:lastPrinted>2007-05-24T21:15:00Z</cp:lastPrinted>
  <dcterms:modified xsi:type="dcterms:W3CDTF">2007-05-24T17:16:00Z</dcterms:modified>
  <cp:revision>1</cp:revision>
  <dc:subject/>
  <dc:title>Экзаменационные вопросы по физике</dc:title>
</cp:coreProperties>
</file>